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44240" cy="654685"/>
                <wp:effectExtent l="5080" t="254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12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smejte s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0pt;margin-top:-9pt;width:271.15pt;height:51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smejte sa!</w:t>
                      </w:r>
                    </w:p>
                  </w:txbxContent>
                </v:textbox>
                <v:path textpathok="t"/>
                <v:textpath on="t" fitshape="t" string="Zasmejte sa!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Mamička Dežkovi:</w:t>
      </w:r>
    </w:p>
    <w:p>
      <w:pPr>
        <w:pStyle w:val="Normal"/>
        <w:rPr/>
      </w:pPr>
      <w:r>
        <w:rPr/>
        <w:t>- Synček, nebi toho chlapčeka lopatou po hlave... Spotíš sa a prechladneš.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ázk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eš aký je rozdiel medzi "fííííha" a "chachacha"?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ve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c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tázka: </w:t>
      </w:r>
      <w:r>
        <w:rPr>
          <w:rFonts w:cs="Times New Roman" w:ascii="Times New Roman" w:hAnsi="Times New Roman"/>
          <w:color w:val="000000"/>
          <w:sz w:val="24"/>
          <w:szCs w:val="24"/>
        </w:rPr>
        <w:t>Čo je opakom vínneho striku?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veď: </w:t>
      </w:r>
      <w:r>
        <w:rPr>
          <w:rFonts w:cs="Times New Roman" w:ascii="Times New Roman" w:hAnsi="Times New Roman"/>
          <w:color w:val="000000"/>
          <w:sz w:val="24"/>
          <w:szCs w:val="24"/>
        </w:rPr>
        <w:t>Nevinný výstre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tázk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ý je rozdiel medzi mužom a jogurtom?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oveď: </w:t>
      </w:r>
      <w:r>
        <w:rPr>
          <w:rFonts w:cs="Times New Roman" w:ascii="Times New Roman" w:hAnsi="Times New Roman"/>
          <w:color w:val="000000"/>
          <w:sz w:val="24"/>
          <w:szCs w:val="24"/>
        </w:rPr>
        <w:t>V jogurte je aspoň nejaká kultúra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Čo je najväčší problém nekrofilného zoofila?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???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istiť kde je zakopaný pes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o je to? Je to biele, dlhé a na konci je hovno.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platná pásk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Sedem divov komuniz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  Všetci majú prácu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  Hoci všetci majú prácu, nikto nič nerobí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   Hoci nikto nič nerobí, plán je plnený na 100%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4.   Hoci je plán plnený na 100%, nikde nič nie j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   Hoci nikde nič nie je, všetci všetko maj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   Hoci všetci všetko majú, všade sa kradne.  </w:t>
      </w:r>
    </w:p>
    <w:p>
      <w:pPr>
        <w:pStyle w:val="Normal"/>
        <w:rPr/>
      </w:pPr>
      <w:r>
        <w:rPr/>
        <w:t>7.   Hoci sa všade kradne, nikde nič nechýba.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strah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daj by ťa policajný technik bielou kriedou obkreslil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Ako robí krava?: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Muuu</w:t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A ako robí pes?: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Hav, hav</w:t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A ako robí cigáň?: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igáň nerobí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o bola vojna vo Vietname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bieli poslali čiernych do krajiny žltých bojovať proti červený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dko sa pozerá z balkóna a krúti hlavou: 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í študenti sú dnes takí chudobní, že piati fajčia jednu fajku a ešte sa tomu smej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čo nie je možné dostať z hovädzích paštét BSE?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tože potkany BSE nemajú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ľko ľudí treba na výrobu trabanta?</w:t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voch. Jeden lepí a druhý strihá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ola anketa verejnej svetovej mienky. Odpovedalo sa na otázku: "Prosím vás, aký je váš názor na nedostatok jedla v iných častiach sveta?"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ýsledok:</w:t>
      </w:r>
    </w:p>
    <w:p>
      <w:pPr>
        <w:pStyle w:val="Normal"/>
        <w:rPr>
          <w:color w:val="000000"/>
        </w:rPr>
      </w:pPr>
      <w:r>
        <w:rPr>
          <w:color w:val="000000"/>
        </w:rPr>
        <w:t>V Afrike nik neodpovedal, pretože nevedeli čo je "jedlo"</w:t>
      </w:r>
    </w:p>
    <w:p>
      <w:pPr>
        <w:pStyle w:val="Normal"/>
        <w:rPr>
          <w:color w:val="000000"/>
        </w:rPr>
      </w:pPr>
      <w:r>
        <w:rPr>
          <w:color w:val="000000"/>
        </w:rPr>
        <w:t>V západnej Európe zas nevedeli čo je "nedostatok".</w:t>
      </w:r>
    </w:p>
    <w:p>
      <w:pPr>
        <w:pStyle w:val="Normal"/>
        <w:rPr>
          <w:color w:val="000000"/>
        </w:rPr>
      </w:pPr>
      <w:r>
        <w:rPr>
          <w:color w:val="000000"/>
        </w:rPr>
        <w:t>Vo východnej Európe nevedeli čo je to "váš názor".</w:t>
      </w:r>
    </w:p>
    <w:p>
      <w:pPr>
        <w:pStyle w:val="Normal"/>
        <w:rPr>
          <w:color w:val="000000"/>
        </w:rPr>
      </w:pPr>
      <w:r>
        <w:rPr>
          <w:color w:val="000000"/>
        </w:rPr>
        <w:t>V Argentíne, čo je to "prosím vás".</w:t>
      </w:r>
    </w:p>
    <w:p>
      <w:pPr>
        <w:pStyle w:val="Normal"/>
        <w:rPr/>
      </w:pPr>
      <w:r>
        <w:rPr/>
        <w:t>A v USA nik netušil čo môže znamenať "v iných častiach sveta"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58445</wp:posOffset>
                </wp:positionV>
                <wp:extent cx="59626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udentský informačný spravodaj, Vydáva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Bonus 96, s. r. o., Skladová 2, 917 01 Trnava, </w:t>
                            </w:r>
                            <w:r>
                              <w:rPr>
                                <w:sz w:val="18"/>
                              </w:rPr>
                              <w:t>Šéfredaktor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Slavomír Sýkora,</w:t>
                            </w:r>
                            <w:r>
                              <w:rPr>
                                <w:sz w:val="18"/>
                              </w:rPr>
                              <w:t xml:space="preserve"> Redakčná rad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etra Kurincová, Stanislava Lenčéšová, Tomáš Racko,</w:t>
                            </w:r>
                            <w:r>
                              <w:rPr>
                                <w:sz w:val="18"/>
                              </w:rPr>
                              <w:t xml:space="preserve"> Kreslí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Martin Morvay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Vychádza </w:t>
                            </w:r>
                            <w:r>
                              <w:rPr>
                                <w:sz w:val="18"/>
                              </w:rPr>
                              <w:t>mesačn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Registračné číslo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RP 82 / 2004, </w:t>
                            </w:r>
                            <w:r>
                              <w:rPr>
                                <w:sz w:val="18"/>
                              </w:rPr>
                              <w:t xml:space="preserve">Tématická skupin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9,</w:t>
                            </w:r>
                            <w:r>
                              <w:rPr>
                                <w:sz w:val="18"/>
                              </w:rPr>
                              <w:t xml:space="preserve"> Tlač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lačiareň PETIT - Sereď, Náklad:500 ks. Uzávierka čísla: </w:t>
                            </w:r>
                            <w:r>
                              <w:rPr>
                                <w:sz w:val="18"/>
                              </w:rPr>
                              <w:t>10. 03. 2006,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Vyšlo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 xml:space="preserve">XX. 03. 2006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Expedícia </w:t>
                            </w:r>
                            <w:r>
                              <w:rPr>
                                <w:sz w:val="18"/>
                              </w:rPr>
                              <w:t>zda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voje pripomienky, nápady, príspevky a užitočné rady zasielajte na adresu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oa@azet.s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, prípadne ich vhoďte do našej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krabice </w:t>
                            </w:r>
                            <w:r>
                              <w:rPr>
                                <w:sz w:val="18"/>
                              </w:rPr>
                              <w:t>pri veľkej náste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20.3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udentský informačný spravodaj, Vydáva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Bonus 96, s. r. o., Skladová 2, 917 01 Trnava, </w:t>
                      </w:r>
                      <w:r>
                        <w:rPr>
                          <w:sz w:val="18"/>
                        </w:rPr>
                        <w:t>Šéfredaktor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Slavomír Sýkora,</w:t>
                      </w:r>
                      <w:r>
                        <w:rPr>
                          <w:sz w:val="18"/>
                        </w:rPr>
                        <w:t xml:space="preserve"> Redakčná rad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Petra Kurincová, Stanislava Lenčéšová, Tomáš Racko,</w:t>
                      </w:r>
                      <w:r>
                        <w:rPr>
                          <w:sz w:val="18"/>
                        </w:rPr>
                        <w:t xml:space="preserve"> Kreslí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Martin Morvay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Vychádza </w:t>
                      </w:r>
                      <w:r>
                        <w:rPr>
                          <w:sz w:val="18"/>
                        </w:rPr>
                        <w:t>mesačne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Registračné číslo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RP 82 / 2004, </w:t>
                      </w:r>
                      <w:r>
                        <w:rPr>
                          <w:sz w:val="18"/>
                        </w:rPr>
                        <w:t xml:space="preserve">Tématická skupin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9,</w:t>
                      </w:r>
                      <w:r>
                        <w:rPr>
                          <w:sz w:val="18"/>
                        </w:rPr>
                        <w:t xml:space="preserve"> Tlač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Tlačiareň PETIT - Sereď, Náklad:500 ks. Uzávierka čísla: </w:t>
                      </w:r>
                      <w:r>
                        <w:rPr>
                          <w:sz w:val="18"/>
                        </w:rPr>
                        <w:t>10. 03. 2006,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Vyšlo: </w:t>
                      </w:r>
                      <w:r>
                        <w:rPr>
                          <w:bCs w:val="false"/>
                          <w:sz w:val="18"/>
                        </w:rPr>
                        <w:t xml:space="preserve">XX. 03. 2006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Expedícia </w:t>
                      </w:r>
                      <w:r>
                        <w:rPr>
                          <w:sz w:val="18"/>
                        </w:rPr>
                        <w:t>zdarm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voje pripomienky, nápady, príspevky a užitočné rady zasielajte na adresu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infooa@azet.sk</w:t>
                        </w:r>
                      </w:hyperlink>
                      <w:r>
                        <w:rPr>
                          <w:sz w:val="18"/>
                        </w:rPr>
                        <w:t xml:space="preserve">, prípadne ich vhoďte do našej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krabice </w:t>
                      </w:r>
                      <w:r>
                        <w:rPr>
                          <w:sz w:val="18"/>
                        </w:rPr>
                        <w:t>pri veľkej násten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DBDBDB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oa@azet.sk" TargetMode="External"/><Relationship Id="rId3" Type="http://schemas.openxmlformats.org/officeDocument/2006/relationships/hyperlink" Target="mailto:infooa@az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59:00Z</dcterms:created>
  <dc:creator>Tomáš Racko</dc:creator>
  <dc:description/>
  <cp:keywords/>
  <dc:language>en-US</dc:language>
  <cp:lastModifiedBy>Slawo</cp:lastModifiedBy>
  <dcterms:modified xsi:type="dcterms:W3CDTF">2006-03-07T16:08:00Z</dcterms:modified>
  <cp:revision>14</cp:revision>
  <dc:subject/>
  <dc:title/>
</cp:coreProperties>
</file>